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ШІСТНАДЦЯ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03 листопада 2021 року                  </w:t>
      </w:r>
      <w:r>
        <w:rPr>
          <w:rFonts w:eastAsia="Calibri"/>
          <w:sz w:val="28"/>
          <w:szCs w:val="28"/>
          <w:lang w:val="uk-UA" w:eastAsia="en-US"/>
        </w:rPr>
        <w:t>м. Запоріжжя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                               № 3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24.12.2020 № 16 «Про бюджет Широківської сільської територіальної громади на 2021 рік» (зі змінами та доповнення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ами 7, 8 статті 78 Бюджетного  кодексу України та пунктом 23 частини 1 статті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426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24.12.2020 № 16 «Про бюджет Широківської сільської  територіальної громади на 2021 рік» (далі – рішення) такі змін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класти пункт 1 рішення у наступній редак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«1) </w:t>
      </w:r>
      <w:r>
        <w:rPr>
          <w:b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(далі – місцевий бюджет) у сумі 187 927 046 гривень, у тому числі доходи загального фонду місцевого бюджету – 177 381 403 гривень та доходи спеціального фонду місцевого бюджету – 10 545 643 гривень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) </w:t>
      </w:r>
      <w:r>
        <w:rPr>
          <w:b/>
          <w:bCs/>
          <w:color w:val="000000"/>
          <w:sz w:val="28"/>
          <w:szCs w:val="28"/>
          <w:lang w:val="uk-UA"/>
        </w:rPr>
        <w:t>видат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цевого бюджету у </w:t>
      </w:r>
      <w:r>
        <w:rPr>
          <w:sz w:val="28"/>
          <w:szCs w:val="28"/>
          <w:lang w:val="uk-UA"/>
        </w:rPr>
        <w:t xml:space="preserve">сумі 198 969 342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42 842 029 гривень та видатки спеціального фонду місцевого бюджету – 56 127 313 гривен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b/>
          <w:sz w:val="28"/>
          <w:szCs w:val="28"/>
          <w:lang w:val="uk-UA"/>
        </w:rPr>
        <w:t>повернення кредитів</w:t>
      </w:r>
      <w:r>
        <w:rPr>
          <w:sz w:val="28"/>
          <w:szCs w:val="28"/>
          <w:lang w:val="uk-UA"/>
        </w:rPr>
        <w:t xml:space="preserve"> до місцевого бюджету у сумі 130 400 гривень, у тому числі повернення кредитів до спеціального фонду місцевого бюджету – 130 400 гривен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цевого бюджету у сумі 435 400 гривень, у тому числі надання кредитів із загального фонду місцевого бюджету – 435 400 гривень;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sz w:val="28"/>
          <w:szCs w:val="28"/>
          <w:lang w:val="uk-UA"/>
        </w:rPr>
        <w:t>5)</w:t>
      </w:r>
      <w:r>
        <w:rPr>
          <w:b/>
          <w:bCs/>
          <w:sz w:val="28"/>
          <w:szCs w:val="28"/>
          <w:lang w:val="uk-UA"/>
        </w:rPr>
        <w:t xml:space="preserve"> профіцит</w:t>
      </w:r>
      <w:r>
        <w:rPr>
          <w:bCs/>
          <w:sz w:val="28"/>
          <w:szCs w:val="28"/>
          <w:lang w:val="uk-UA"/>
        </w:rPr>
        <w:t xml:space="preserve"> за загальним фондом місцевого бюджету  у сумі 44 569 120 гривень згідно з додатком 2 до цього ріше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)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місцевого бюджету у сумі 44 569 120  гривень згідно з додатком 2 до цього рішення;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 </w:t>
      </w: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bCs/>
          <w:sz w:val="28"/>
          <w:szCs w:val="28"/>
          <w:lang w:val="uk-UA"/>
        </w:rPr>
        <w:t>місцевого бюдже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озмірі у розмірі 20 000 гривень, що становить 0,02 відсотка видатків загального фонду місцевого бюджету, визначених цим пунктом.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«5. Затвердити розподіл витрат місцевого бюджету на реалізацію місцевих (регіональних) програм у </w:t>
      </w:r>
      <w:r>
        <w:rPr>
          <w:bCs/>
          <w:color w:val="000000"/>
          <w:sz w:val="28"/>
          <w:szCs w:val="28"/>
          <w:lang w:val="uk-UA"/>
        </w:rPr>
        <w:t>сумі 82 944 037 гривень</w:t>
      </w:r>
      <w:r>
        <w:rPr>
          <w:bCs/>
          <w:sz w:val="28"/>
          <w:szCs w:val="28"/>
          <w:lang w:val="uk-UA"/>
        </w:rPr>
        <w:t xml:space="preserve"> згідно з додатком 7 до цього рішення.»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 пункт 15 рішення викласти в такій реда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Запорізького району Запорізької області </w:t>
      </w:r>
      <w:r>
        <w:rPr>
          <w:sz w:val="28"/>
          <w:szCs w:val="28"/>
          <w:lang w:val="uk-UA"/>
        </w:rPr>
        <w:t>від 04.03.2021 № 101«Про внесення змін до бюджетних призначень на 2021 рік», від 06.05.2021 № 184 «Про внесення змін до кошторисних призначень на 2021 рік», від 06.05.2021 № 187 «Про внесення змін до бюджетних призначень на 2021 рік», від 03.06.2021      № 194 «Про внесення змін до кошторисних призначень на 2021 рік», від 03.06.2021 № 195  «Про внесення змін до бюджетних призначень на 2021 рік», від 01.07.2021 №  224 «Про внесення змін до кошторисних призначень на 2021 рік», від 05.08.2021 № 264 «Про внесення змін до бюджетних призначень», від 02.09.2021 № 312 «Про внесення змін до бюджетних призначень на 2021 рік», від 17.09.2021 № 346  «Про розподіл обсягу субвенції та внесення змін до бюджетних призначень на 2021 рік», від 25.10.2021 № 371 «Про розподіл обсягу субвенції та внесення змін до бюджетних призначень на 2021 рік» та розпорядження сільського голови від 26.03.2021 № 78 «Про розподіл обсягу субвенції та внесення змін до бюджетних призначень на 2021 рік», від 26.07.2021 № 263 «Про розподіл обсягу субвенції та внесення змін до бюджетних призначень на 2021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 3, 4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4, 5, 6, 7, 8 до цього рішення є його невід’ємною частино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RePack by SPecialiST</cp:lastModifiedBy>
  <cp:lastPrinted>2021-11-08T17:05:00Z</cp:lastPrinted>
  <dcterms:modified xsi:type="dcterms:W3CDTF">2021-11-08T15:06:00Z</dcterms:modified>
  <cp:revision>197</cp:revision>
  <dc:subject/>
  <dc:title/>
</cp:coreProperties>
</file>